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26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北京大学等十所高校援藏研究生招生计划表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;SimSun"/>
          <w:spacing w:val="15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spacing w:val="15"/>
          <w:kern w:val="0"/>
          <w:sz w:val="36"/>
          <w:szCs w:val="36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5"/>
        <w:gridCol w:w="3250"/>
        <w:gridCol w:w="1286"/>
        <w:gridCol w:w="926"/>
      </w:tblGrid>
      <w:tr>
        <w:trPr>
          <w:trHeight w:val="36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招生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院校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招生专业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招生院系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5"/>
                <w:kern w:val="0"/>
                <w:sz w:val="21"/>
                <w:szCs w:val="21"/>
              </w:rPr>
              <w:t>招生计划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北京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大学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FF0000"/>
                <w:spacing w:val="15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民商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105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8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新闻与传播硕士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新闻与传播学院新媒体研究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552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106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生态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生态学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713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哲学系（宗教学系）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10101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社会医学与卫生事业管理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7401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中国人民大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宗教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哲学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1010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哲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1010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劳动关系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劳动人事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1J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社会保障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劳动人事学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40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劳动人事学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2Z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教育学原理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101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课程与教学论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102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106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505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105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中国政法大学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刑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刑事司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30104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民商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民商经济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30105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诉讼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民商经济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30106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网络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刑事司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1Z6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知识产权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民商经济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301Z4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环境与资源保护法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民商经济法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108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3201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13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应用经济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管理与经济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202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智能与计算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35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环境科学与工程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3001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40203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公共管理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管理与经济学部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4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15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5127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5200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5111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5300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77601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社会保障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kern w:val="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404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内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02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外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021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020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02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775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FF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边疆学（边疆社会学）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301J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档案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50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土木水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交通运输与物流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5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交通运输与物流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61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土木水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地球科学与环境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59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资源与环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地球科学与环境工程学院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57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经济与管理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560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桥梁与隧道工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08140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社会保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4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财政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2020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产业经济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2020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20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  <w:bookmarkStart w:id="0" w:name="_GoBack"/>
            <w:bookmarkEnd w:id="0"/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20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20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202Z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西北农林科技大学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基础兽医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90601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草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909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832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90707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  <w:t>作物学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  <w:t>090100</w:t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总计　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1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cs="宋体;SimSun"/>
                <w:b/>
                <w:b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15"/>
                <w:kern w:val="0"/>
                <w:sz w:val="21"/>
                <w:szCs w:val="21"/>
              </w:rPr>
              <w:t>137</w:t>
            </w:r>
            <w:r>
              <w:rPr>
                <w:rFonts w:ascii="仿宋_GB2312" w:hAnsi="仿宋_GB2312" w:cs="宋体;SimSun"/>
                <w:b/>
                <w:color w:val="000000"/>
                <w:spacing w:val="15"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楷体_GB2312" w:hAnsi="楷体_GB2312" w:eastAsia="楷体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仿宋_GB2312" w:hAnsi="仿宋_GB2312" w:eastAsia="仿宋_GB2312" w:cs="Times New Roman"/>
      <w:b/>
      <w:bCs w:val="false"/>
      <w:i w:val="false"/>
      <w:iCs w:val="false"/>
      <w:color w:val="000000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9:00Z</dcterms:created>
  <dc:creator>康良华</dc:creator>
  <dc:description/>
  <cp:keywords/>
  <dc:language>en-US</dc:language>
  <cp:lastModifiedBy>区教育厅用户</cp:lastModifiedBy>
  <cp:lastPrinted>2019-09-26T15:32:00Z</cp:lastPrinted>
  <dcterms:modified xsi:type="dcterms:W3CDTF">2019-09-26T09:10:00Z</dcterms:modified>
  <cp:revision>3</cp:revision>
  <dc:subject/>
  <dc:title/>
</cp:coreProperties>
</file>