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1310"/>
        <w:gridCol w:w="1310"/>
        <w:gridCol w:w="1310"/>
        <w:gridCol w:w="1317"/>
      </w:tblGrid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hd w:fill="F7FBFE" w:val="clear"/>
                <w:lang w:eastAsia="zh-CN"/>
              </w:rPr>
              <w:t>院校名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hd w:fill="F7FBFE" w:val="clear"/>
                <w:lang w:eastAsia="zh-CN"/>
              </w:rPr>
              <w:t>报名起始日期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hd w:fill="F7FBFE" w:val="clear"/>
                <w:lang w:eastAsia="zh-CN"/>
              </w:rPr>
              <w:t>报名截止日期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hd w:fill="F7FBFE" w:val="clear"/>
                <w:lang w:eastAsia="zh-CN"/>
              </w:rPr>
              <w:t>考试起始日期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hd w:fill="F7FBFE" w:val="clear"/>
                <w:lang w:eastAsia="zh-CN"/>
              </w:rPr>
              <w:t>考试截止日期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华南师范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0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0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07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07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西南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0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0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07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07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南昌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0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0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08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08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重庆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0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0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08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08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广西艺术学院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0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0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09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1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福州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0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0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09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09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云南艺术学院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0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0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0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福建师范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0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0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1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1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新疆艺术学院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0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0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2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2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安徽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0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0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2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2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天津财经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0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0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3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3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长沙理工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0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0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3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3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合肥工业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0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4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4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四川音乐学院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0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4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4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华侨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5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5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苏州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5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5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重庆邮电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5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5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郑州轻工业学院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6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6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西安理工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6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6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沈阳音乐学院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7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7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广州美术学院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7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7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中央民族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8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8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北京印刷学院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9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9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四川美术学院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2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21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石家庄铁道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2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20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中南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21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21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天津工业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22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22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湘潭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22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22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西安美术学院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23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24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天津城建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1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23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1-23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吉林艺术学院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0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0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1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1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浙江理工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0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0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1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1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东华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0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0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2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2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江西财经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0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0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2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2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深圳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0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0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3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3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首都师范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0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0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3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3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河北工业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0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4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4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景德镇陶瓷学院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0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4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4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天津师范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5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5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山东工艺美术学院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5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5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天津科技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6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6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西安工程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6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6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华东交通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7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7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西南交通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7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7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中国矿业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8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8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广州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8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8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四川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8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8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江苏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9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9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华南理工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9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9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北方工业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0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宁波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0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北京服装学院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1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1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兰州商学院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1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1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南京艺术学院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1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2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燕山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3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3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西安石油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3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3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西安建筑科技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4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4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大连工业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1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4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4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南京师范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5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5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华南农业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5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5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华东师范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6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6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南京林业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6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6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贵州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6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6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陕西师范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7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7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西北农林科技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7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7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东南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8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8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湖南师范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8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8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扬州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3-01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3-01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中央美术学院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 w:before="0" w:after="280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5</w:t>
            </w:r>
          </w:p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（现场确认）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 w:before="0" w:after="280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6</w:t>
            </w:r>
          </w:p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（现场确认）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3-01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3-02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兰州理工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3-01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3-01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云南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3-02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3-02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北京理工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3-03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3-03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郑州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3-03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3-03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湖南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3-04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3-04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7FBFE" w:val="clear"/>
                <w:lang w:eastAsia="zh-CN"/>
              </w:rPr>
              <w:t>广西大学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2-2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3-0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3-05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E" w:val="clear"/>
            <w:vAlign w:val="center"/>
          </w:tcPr>
          <w:p>
            <w:pPr>
              <w:pStyle w:val="Normal"/>
              <w:shd w:fill="F7FBFE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color w:val="333333"/>
                <w:sz w:val="21"/>
                <w:shd w:fill="F7FBFE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7FBFE" w:val="clear"/>
                <w:lang w:eastAsia="zh-CN"/>
              </w:rPr>
              <w:t>2014-03-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30:30Z</dcterms:created>
  <dc:creator>Administrator</dc:creator>
  <dc:description/>
  <dc:language>en-US</dc:language>
  <cp:lastModifiedBy>Administrator</cp:lastModifiedBy>
  <dcterms:modified xsi:type="dcterms:W3CDTF">2014-02-25T02:31:43Z</dcterms:modified>
  <cp:revision>0</cp:revision>
  <dc:subject/>
  <dc:title>院校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