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312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19"/>
        </w:rPr>
        <w:t>【招生来源计划表】</w:t>
      </w:r>
    </w:p>
    <w:tbl>
      <w:tblPr>
        <w:tblW w:w="14655" w:type="dxa"/>
        <w:jc w:val="left"/>
        <w:tblInd w:w="-8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  <w:gridCol w:w="400"/>
        <w:gridCol w:w="253"/>
        <w:gridCol w:w="547"/>
        <w:gridCol w:w="400"/>
      </w:tblGrid>
      <w:tr>
        <w:trPr>
          <w:trHeight w:val="2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宋体;SimSun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合计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北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天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河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山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内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辽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吉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黑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江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浙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安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福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江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山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河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湖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湖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广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广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海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重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贵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云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西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陕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甘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青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宁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新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京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津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蒙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宁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龙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海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苏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江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徽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建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东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东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庆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川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州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南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肃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海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夏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疆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本科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⊕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文史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, rial Unicode MS;Times New Roman" w:hAnsi="A, rial Unicode MS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A, rial Unicode MS;Times New Roman" w:hAnsi="A, rial Unicode MS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l" w:hAnsi="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  <w:t>戏剧影视美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⊕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理工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  <w:t>戏剧影视美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  <w:t>艺术</w:t>
            </w:r>
            <w:r>
              <w:rPr>
                <w:rFonts w:cs="宋体;SimSun" w:ascii="Arial Unicode MS" w:hAnsi="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  <w:t>不分文理</w:t>
            </w:r>
            <w:r>
              <w:rPr>
                <w:rFonts w:cs="宋体;SimSun" w:ascii="Arial Unicode MS" w:hAnsi="Arial Unicode MS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,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16"/>
                <w:szCs w:val="16"/>
              </w:rPr>
              <w:t>戏剧影视美术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7"/>
          <w:sz w:val="19"/>
          <w:szCs w:val="19"/>
        </w:rPr>
      </w:pPr>
      <w:r>
        <w:rPr>
          <w:rFonts w:cs="Arial" w:ascii="Arial" w:hAnsi="Arial"/>
          <w:color w:val="000000"/>
          <w:spacing w:val="7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A">
    <w:altName w:val=" rial Unicode MS"/>
    <w:charset w:val="00"/>
    <w:family w:val="roman"/>
    <w:pitch w:val="default"/>
  </w:font>
  <w:font w:name="al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0:00Z</dcterms:created>
  <dc:creator>微软用户</dc:creator>
  <dc:description/>
  <cp:keywords/>
  <dc:language>en-US</dc:language>
  <cp:lastModifiedBy>Administrator</cp:lastModifiedBy>
  <dcterms:modified xsi:type="dcterms:W3CDTF">2013-06-06T09:30:00Z</dcterms:modified>
  <cp:revision>2</cp:revision>
  <dc:subject/>
  <dc:title/>
</cp:coreProperties>
</file>